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7995" cy="79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 Symposium on Computer Systems – IndoSys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/>
          <w:u w:val="single"/>
          <w:lang w:val="en-US"/>
        </w:rPr>
        <w:t>CONFERENCE REGISTRATION FOR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Name (*)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..............................................................  Gender: Male/Female.....................................................</w:t>
        <w:br/>
      </w:r>
    </w:p>
    <w:p>
      <w:pPr>
        <w:pStyle w:val="Normal"/>
        <w:rPr/>
      </w:pPr>
      <w:r>
        <w:rPr/>
        <w:t>Correspondence Postal address (*)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Postal Pin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Number (*)............................................  Email (*)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/University/Company(*)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gnation (Student/Asst. Prof/Associate Prof/Professor/ Research Associate/Others: T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lification (*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..................................................... Post Graduation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./Post Doc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OMMODATION DETAI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. of Persons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rrival :.....................................</w:t>
        <w:tab/>
        <w:t xml:space="preserve">(DD/MM/Y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e of Departure:...............................</w:t>
        <w:tab/>
        <w:t xml:space="preserve"> (DD/MM/Y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 DETAILS (Mode of transfer: Online Banking/NEFT ) only (our bank details are provided overle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........................(INR)    Mode of transfe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Details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s ID</w:t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Date of Transfer (DD/MM/YY)</w:t>
        <w:tab/>
      </w: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ignature of the candid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E: </w:t>
      </w:r>
      <w:r>
        <w:rPr>
          <w:b w:val="false"/>
          <w:bCs w:val="false"/>
          <w:sz w:val="20"/>
          <w:szCs w:val="20"/>
        </w:rPr>
        <w:t xml:space="preserve">Sign this form, scan it, and send this along with the payment proof to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rupesh@iitm.ac.in</w:t>
        </w:r>
      </w:hyperlink>
      <w:r>
        <w:rPr>
          <w:b w:val="false"/>
          <w:bCs w:val="false"/>
          <w:sz w:val="20"/>
          <w:szCs w:val="20"/>
        </w:rPr>
        <w:t xml:space="preserve"> (transaction details of the bank transfer) before the last date of registration. Also, bring this to the venue while attending the event with a valid ID Proof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1175" cy="845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 Symposium on Computer Systems – IndoSys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r Bank Details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9388" w:dyaOrig="3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3pt;margin-top:0pt;width:469.3pt;height:153.4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" ShapeID="ole_rId5" DrawAspect="Content" ObjectID="_198676573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tion Fe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</w:t>
        <w:tab/>
        <w:tab/>
        <w:t>: Rs. 2,000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</w:t>
        <w:tab/>
        <w:tab/>
        <w:t>: Rs. 1,000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s</w:t>
        <w:tab/>
        <w:tab/>
        <w:tab/>
        <w:t>: Rs. 2,500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0" w:footer="0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pesh@iitm.ac.in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0:22Z</dcterms:created>
  <dc:creator/>
  <dc:description/>
  <dc:language>en-US</dc:language>
  <cp:lastModifiedBy/>
  <dcterms:modified xsi:type="dcterms:W3CDTF">2016-07-25T09:24:54Z</dcterms:modified>
  <cp:revision>25</cp:revision>
  <dc:subject/>
  <dc:title/>
</cp:coreProperties>
</file>