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280  Data Structures and Algorithm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  <w:lang w:val="en-GB"/>
        </w:rPr>
        <w:t xml:space="preserve">L-T-P-C: </w:t>
      </w:r>
      <w:r>
        <w:rPr>
          <w:rFonts w:cs="Arial" w:ascii="Arial" w:hAnsi="Arial"/>
          <w:b/>
          <w:bCs/>
          <w:u w:val="single"/>
        </w:rPr>
        <w:t>3 - 1 - 0 - 4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1. Problem Solving using Computers - Abstraction - Abstract data types;    Data Representation; Elementary data types; Basic concepts of data Structures; Mathematical preliminaries - big-Oh notation; efficiency of algorithms; notion of time and space complexity; performance measures for data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 ADT array - Computations on arrays - sorting and searching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T Stack, Queue, list - array, linked list, cursor based implementations of linear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T Tree - tree representation, traversal of tre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DT Binary tree - binary trees, threaded binary trees, application of binary trees - Huffmann coding; application of threaded binary trees - differentia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arch Tree - Binary search tree; balanced binary search trees - AVL tree; Applications of Search Trees - TRIE; 2-3 tree, 2-3-4 tree; concept of B-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T Dictionary - array based and tree based implementations; hashing - definition and application - LZW en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T Priority Queue - Heaps; heap-based implementations; applications of heaps - sort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raphs - shortest path, minimum spanning tree, DFS, BFS - an application of DFS and B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gorithm Design Paradigms - greedy, divide and conquer, dynamic programming, backtrac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Mark Allen Weiss, "Data Structures and Algorithms in C++", Addison Wesley, 2003.</w:t>
      </w:r>
    </w:p>
    <w:p>
      <w:pPr>
        <w:pStyle w:val="Normal"/>
        <w:rPr/>
      </w:pPr>
      <w:r>
        <w:rPr/>
        <w:t>2.</w:t>
        <w:tab/>
        <w:t>Adam Drozdek, "Data Structures and Algorithms in C++,” Brooks and Cole, 2001.</w:t>
      </w:r>
    </w:p>
    <w:p>
      <w:pPr>
        <w:pStyle w:val="Normal"/>
        <w:rPr/>
      </w:pPr>
      <w:r>
        <w:rPr/>
        <w:t>3.</w:t>
        <w:tab/>
        <w:t xml:space="preserve">Aho, Hopcroft and Ullmann, "Data structures and Algorithm, "Addison </w:t>
      </w:r>
    </w:p>
    <w:p>
      <w:pPr>
        <w:pStyle w:val="Normal"/>
        <w:rPr/>
      </w:pPr>
      <w:r>
        <w:rPr/>
        <w:t>Welsey, 1984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14:00Z</dcterms:created>
  <dc:creator>sdas</dc:creator>
  <dc:description/>
  <dc:language>en-US</dc:language>
  <cp:lastModifiedBy>sdas</cp:lastModifiedBy>
  <dcterms:modified xsi:type="dcterms:W3CDTF">2004-06-23T06:07:00Z</dcterms:modified>
  <cp:revision>3</cp:revision>
  <dc:subject/>
  <dc:title>Programming and Data Structures</dc:title>
</cp:coreProperties>
</file>